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List Nodelist Utility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es Fen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Net  1:105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Net 8:77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Design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8 Butteville R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rora, OR 9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3) 678-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isclamer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What is SMLIST?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About Shareware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How To Register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he ACDC BBS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System Requirements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Distribution Files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Running SMLIST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Configuring SMLIST...........................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key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List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List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_Region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_Net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DC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 ability or fitness for a particular purpose. A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C or an authorized ACDC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SM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utility that will create a small nodelist from a larg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ack of disk space and don't need a complete nodeli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e space on your system then small list will create a list tha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the regions and or nets that you desire.  It will als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CRC at the top of the file so your nodelist compilers wi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LIST is Shareware.  Shareware is NOT fre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omputer software offered for sale at a set price and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difference between Shareware and other commercial software product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of distribution and the important "try before you buy"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hareware you are normally licensed by the owner/author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rate the Shareware distribution copy on a trial basis.  The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SMLIST ($5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at payment with ACDC.  By virtue of registration and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, registered users are granted a license to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program on their personal computer for as long as they cho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authorizes the user to use the program on any personal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he or she may own so long as the program is operated on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SMLIST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SMLIST and the registered version except for the annoying be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ays and user intervention at the end of the program. 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will remove the little annoy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SMLIST is $5.00. you may register SMLIST by sen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to us.  See the included file SMLIST.RE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for rat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SMLIST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all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C BBS at no cost.  Access to the BBS is a privilege granted by A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from the BBS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ACD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DC BBS is up from 12am midnight to 7am Pacific ti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line is a voice line during daytime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78-3050 - 1200/2400/9600//14400/16800 (USR DUAL 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DC Shareware Products BBS operates 6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 excluding mail hour from 2am to 3am and is open to al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SMLIST may be obtained via the BBS or file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le request the latest version of SMLIST use the magic file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LIST. You may also file request our files list with the ma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f FILE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LIST via the message facility of the BBS.  Or send netmail to Les Feni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Fido Net address is 1:105/751 and the Family Net address is 8:77/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LIST may be operated on any IBM PC/XT/AT/PS2 or compatibl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OS 2.0 and above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 color) monitors and backlit lapto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SMLIST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.EXE         - Family mod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_D.EXE       -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2.EXE        -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.CTL         - Commente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.DOC       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LIST.REG         - Registration information &amp;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DC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Running S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SMLIST from anywhere in your system, place the EXE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that is identified in your DOS path string. To operate SM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ype the name of the EXE file and press the Enter key.  SM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know where its configuration file is. 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und in the current directory it will use it.  If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not in the current directory then you may specify the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configuration file on the command line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SMLIST.CTL but may be called anything you wa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it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Configuring S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 is normally stored in a file named SMLIST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heavily commented and should be very easy to set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made up of comments and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options.  The keywords and options are as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may be in any case upper or lower.  All comment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a semicolon(;). Keywords MUST start in column 0.  A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 keyword will keep it from working. The format is a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OPTIONS The keyword should be followed by the o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_NE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include quot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_NET 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equal sign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_NET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keyword you should enter your registration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gistered then DO NOT include this keyword.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s you to free support, removes the annoying sounds and del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oves the user intervention at the end.  It only costs $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MLIST.REG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LIST keyword indicates the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nodelist.  DO NOT include an extension since the newes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be used.  The newest file is chosen by newest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LIST E:\DB\NODELIST\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LIST keyword indicates the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nodelist.  DO NOT include an extension since the exte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same as the extension in the 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LIST E:\DB\NODELIST\105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ist Nodelist Utility (SMLIST)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_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_REGION keyword may be used as many times as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all the regions you want to include in the small lis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f you wanted region 11 and region 17 both you would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_REGION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_REGION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_NET keyword may be used as many times as you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ll the nets you want to include in the small list. 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include nets that are within a region specifi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_REGION statement.  This is both unnecessary and slows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For example if you wanted both nets 105 and 209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_NET 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_NET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_REGN_INDP keyword will specify that a regions independ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listed.  This does NOT include any nets.  This is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al independants listed at the beginning of each region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et.  This should not be used if the entire region wa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CLUDE_REGION key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_REGN_INDP 1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